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IECZĄTKA/NAZWA RADY OSIEDLA</w:t>
      </w:r>
    </w:p>
    <w:p>
      <w:pPr>
        <w:pStyle w:val="Normal"/>
        <w:jc w:val="right"/>
        <w:rPr/>
      </w:pPr>
      <w:r>
        <w:rPr/>
        <w:t>Szczecin, dnia……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 xml:space="preserve">Dyrektor Wydziału Gospodarki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Komunalnej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>Urząd Miasta Szczec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postawienia środka trwałego (wyposażeni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tan likwid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Lokalizacja środków trwałych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3"/>
        <w:gridCol w:w="1938"/>
        <w:gridCol w:w="708"/>
        <w:gridCol w:w="7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 (wyposażeni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/podpis Przewodniczącego Rady Osiedl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kwidację środków trwałych dokonuje się z powodu ich </w:t>
      </w:r>
      <w:r>
        <w:rPr>
          <w:b/>
        </w:rPr>
        <w:t>zniszczenia lub zużycia.</w:t>
      </w:r>
    </w:p>
    <w:p>
      <w:pPr>
        <w:pStyle w:val="Normal"/>
        <w:spacing w:lineRule="auto" w:line="240" w:before="0" w:after="0"/>
        <w:jc w:val="both"/>
        <w:rPr/>
      </w:pPr>
      <w:r>
        <w:rPr/>
        <w:t>Nie podlegają likwidacji środki trwałe/wyposażenia, które nadają się do użyt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żdy wniosek w sprawie postawienia środka trwałego (wyposażenia) w stan likwidacji wymaga </w:t>
      </w:r>
      <w:r>
        <w:rPr>
          <w:b/>
        </w:rPr>
        <w:t>UZASADNIENI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ieuzasadnione</w:t>
      </w:r>
      <w:r>
        <w:rPr/>
        <w:t xml:space="preserve"> są wnioski o likwidację, w sytuacji gdy środek trwały/wyposażenie jest zbędne </w:t>
        <w:br/>
        <w:t xml:space="preserve">w siedzibie Rady Osiedla, </w:t>
      </w:r>
      <w:r>
        <w:rPr>
          <w:b/>
        </w:rPr>
        <w:t>ale nadaje się do użytku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tylizacji podlegają środki trwałe/wyposażenia dopiero </w:t>
      </w:r>
      <w:r>
        <w:rPr>
          <w:b/>
        </w:rPr>
        <w:t>po dokonaniu oględzin przez Komisję Likwidacyjną.</w:t>
      </w:r>
      <w:r>
        <w:rPr/>
        <w:t xml:space="preserve"> Nie można dokonywać zniszczenia na „własną rękę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mówienia do firm wykonujących ekspertyzy dot. elektronicznych środków trwałych są zlecane przez WGK dopiero po otrzymaniu od Rady Osiedla uzasadnionego wniosku w sprawie postawienia środka trwałego (wyposażenia) w stan likwid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 pytań i wątpliwości proszę kontaktować się z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color w:val="1F497D"/>
          <w:lang w:val="en-US" w:eastAsia="en-US"/>
        </w:rPr>
      </w:pPr>
      <w:bookmarkStart w:id="0" w:name="_MailAutoSig"/>
      <w:r>
        <w:rPr>
          <w:color w:val="1F497D"/>
          <w:lang w:val="en-US" w:eastAsia="en-US"/>
        </w:rPr>
        <w:t>Beata Wąsowska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Urząd Miasta Szczecin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 xml:space="preserve">Wydział Gospodarki Komunalnej </w: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 xml:space="preserve">Plac Armii Krajowej 1 (pok. 26), </w:t>
      </w:r>
    </w:p>
    <w:p>
      <w:pPr>
        <w:pStyle w:val="Normal"/>
        <w:rPr>
          <w:color w:val="1F497D"/>
          <w:lang w:val="en-US" w:eastAsia="en-US"/>
        </w:rPr>
      </w:pPr>
      <w:bookmarkStart w:id="1" w:name="_MailAutoSig"/>
      <w:r>
        <w:rPr>
          <w:color w:val="1F497D"/>
          <w:lang w:val="en-US" w:eastAsia="en-US"/>
        </w:rPr>
        <w:t>70-456 Szczecin tel. +48 91 424</w:t>
      </w:r>
      <w:bookmarkEnd w:id="1"/>
      <w:r>
        <w:rPr>
          <w:color w:val="1F497D"/>
          <w:lang w:val="en-US" w:eastAsia="en-US"/>
        </w:rPr>
        <w:t xml:space="preserve"> 54 17</w:t>
      </w:r>
    </w:p>
    <w:p>
      <w:pPr>
        <w:pStyle w:val="Normal"/>
        <w:spacing w:lineRule="auto" w:line="240" w:before="0" w:after="0"/>
        <w:jc w:val="both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t>bwasow@um.szczeci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3:00Z</dcterms:created>
  <dc:creator>install</dc:creator>
  <dc:description/>
  <dc:language>en-US</dc:language>
  <cp:lastModifiedBy>kwelycz</cp:lastModifiedBy>
  <cp:lastPrinted>2017-06-05T13:04:00Z</cp:lastPrinted>
  <dcterms:modified xsi:type="dcterms:W3CDTF">2019-05-21T12:53:00Z</dcterms:modified>
  <cp:revision>2</cp:revision>
  <dc:subject/>
  <dc:title/>
</cp:coreProperties>
</file>